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.П. Балину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sz w:val="28"/>
        </w:rPr>
        <w:t>Об исполнении бюджета Брюховецкого сельского поселения Брюховецкого района за 2016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, рассмотрев проект решения Совета Брюховецкого сельского поселения Брюховецкого района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«</w:t>
      </w:r>
      <w:r>
        <w:rPr>
          <w:rFonts w:cs="Times New Roman" w:ascii="Times New Roman" w:hAnsi="Times New Roman"/>
          <w:sz w:val="27"/>
          <w:szCs w:val="27"/>
        </w:rPr>
        <w:t>Об исполнении бюджета Брюховецкого сельского поселения Брюховецкого района за 2016 год», установил: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от 16.08.2016 года № 482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пециалист 1–ой категории организацион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5.05.2017 г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01:00Z</dcterms:created>
  <dc:creator>БСП</dc:creator>
  <dc:description/>
  <dc:language>en-US</dc:language>
  <cp:lastModifiedBy>Оксана</cp:lastModifiedBy>
  <cp:lastPrinted>2017-06-07T17:00:00Z</cp:lastPrinted>
  <dcterms:modified xsi:type="dcterms:W3CDTF">2017-06-07T14:01:00Z</dcterms:modified>
  <cp:revision>2</cp:revision>
  <dc:subject/>
  <dc:title/>
</cp:coreProperties>
</file>